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orschlag A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ophie Scholl – Die letzten Tag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Regie: Marc Rothemund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eutschland 200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Fragen nach dem Sehen des Films: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Über die Nazizeit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s wisst ihr über die Nazizei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e hat man die Leute und ihr Denken kontrolliert? Denkt dabei an Kinder, Jugendliche und Erwachsene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ie Weiße Rose: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schreibt die Aktivitäten der Weißen Rose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haben wir im Film gesehen von diesen Aktivität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ophie Scholl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Versucht einmal, Sophie zu charakterisieren. Das folgende Interview mit der Schauspielerin Julia Jentsch hilft euch dabei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ab/>
        <w:t xml:space="preserve">"Ich habe den Eindruck gewonnen, dass sie ein großes Interesse an </w:t>
        <w:tab/>
        <w:t xml:space="preserve">anderen Menschen hatte. Und ein enormes Mitgefühl (compassion)....... </w:t>
        <w:tab/>
        <w:t xml:space="preserve">Hinzu </w:t>
        <w:tab/>
        <w:t xml:space="preserve">kommt ein großer Wissensdurst - immer wieder liest man in ihren </w:t>
        <w:tab/>
        <w:t>Briefen: "Schick mir neue Bücher, ich bin am Verhungern!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eastAsia="Arial"/>
          <w:i/>
          <w:i/>
          <w:sz w:val="22"/>
          <w:szCs w:val="22"/>
          <w:lang w:val="de-DE"/>
        </w:rPr>
      </w:pPr>
      <w:r>
        <w:rPr>
          <w:rFonts w:eastAsia="Arial"/>
          <w:i/>
          <w:sz w:val="22"/>
          <w:szCs w:val="22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ab/>
        <w:t xml:space="preserve">Ihr Glaube an Gott hat ihr sicher geholfen, sie hat kurz vor ihrem Tod, als </w:t>
        <w:tab/>
        <w:t xml:space="preserve">sie </w:t>
        <w:tab/>
        <w:t xml:space="preserve">so allein war, große Kraft aus ihrem Glauben bekommen. Sie hat viel </w:t>
        <w:tab/>
        <w:t xml:space="preserve">gebetet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ab/>
        <w:t xml:space="preserve">Bei den Verhören (interrogations) hat sie eine enorme Ruhe und </w:t>
        <w:tab/>
        <w:t xml:space="preserve">Selbstsicherheit gehabt. Sie nimmt am Ende alles auf sich, um ihre Freunde </w:t>
        <w:tab/>
        <w:t xml:space="preserve">zu schützen (protect).... Aber sie war auch ein lebensfroher Mensch: Auf alten </w:t>
        <w:tab/>
        <w:t xml:space="preserve">Fotos sieht man, wie sie mit ihren Freunden zum Wandern und </w:t>
        <w:tab/>
        <w:t xml:space="preserve">Schwimmen gegangen ist, wie sie Feste gefeiert und Wein getrunken </w:t>
        <w:tab/>
        <w:t xml:space="preserve">hat.... Sie war ein neugieriges, interessiertes, lebenslustiges Mädchen, </w:t>
        <w:tab/>
        <w:t xml:space="preserve">keine Heilige (saint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ab/>
        <w:t xml:space="preserve">In den Verhören war sie stark, konzentriert, mutig und nicht emotional. Aber </w:t>
        <w:tab/>
        <w:t xml:space="preserve">es gab auch Momente, in denen sie geweint hat, in denen sie emotional und </w:t>
        <w:tab/>
        <w:t>weich war.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Sophie ist eine Kämpferin. Glaubt ihr, dass sie eine Heldin war? Warum/Warum nich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ophie hatte "Zivilcourage". Was heißt das? Gebt Beispiele! Ist das heute noch relevan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er Film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7. Was hat dir besonders gut/nicht so gut gefall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/>
        <w:t>Copyright © Maggie Höffgen, 200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42:00Z</dcterms:created>
  <dc:creator>Maggie Hoffgen</dc:creator>
  <dc:description/>
  <dc:language>en-US</dc:language>
  <cp:lastModifiedBy>Hobbit</cp:lastModifiedBy>
  <dcterms:modified xsi:type="dcterms:W3CDTF">2009-06-29T19:01:00Z</dcterms:modified>
  <cp:revision>4</cp:revision>
  <dc:subject/>
  <dc:title>A2 German, Masterclass with Marc Rothemund </dc:title>
</cp:coreProperties>
</file>